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060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th Eastern University International Arts Research Session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UIARS) – 2020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266815" cy="802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02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claration by Author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le of Submissio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per ID: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is to certify that the above submission is based on original work carried out by me/us at the ………………………………………………………………………………………………………………………………………………………………………. (Department/ Laboratory/ Institute). This paper has not been presented or submitted for consideration for presentation elsewhere in the same or a similar form. Also I/we confirm that I/we have read and understood the University regulations on plagiarism in the field of research writ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1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2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3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4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631.55pt;mso-wrap-distance-left:0pt;mso-wrap-distance-right:9.05pt;mso-wrap-distance-top:3.6pt;mso-wrap-distance-bottom:3.6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claration by Author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itle of Submissio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aper ID: 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is to certify that the above submission is based on original work carried out by me/us at the ………………………………………………………………………………………………………………………………………………………………………. (Department/ Laboratory/ Institute). This paper has not been presented or submitted for consideration for presentation elsewhere in the same or a similar form. Also I/we confirm that I/we have read and understood the University regulations on plagiarism in the field of research writ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1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2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3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4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eelawadee UI Semilight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5:00Z</dcterms:created>
  <dc:creator>Savithri Udage</dc:creator>
  <dc:description/>
  <cp:keywords/>
  <dc:language>en-US</dc:language>
  <cp:lastModifiedBy>MAC</cp:lastModifiedBy>
  <cp:lastPrinted>2015-07-23T12:07:00Z</cp:lastPrinted>
  <dcterms:modified xsi:type="dcterms:W3CDTF">2020-06-29T00:45:00Z</dcterms:modified>
  <cp:revision>2</cp:revision>
  <dc:subject/>
  <dc:title/>
</cp:coreProperties>
</file>